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60" w:hRule="atLeast"/>
        </w:trPr>
        <w:tc>
          <w:tcPr>
            <w:tcW w:w="9558" w:type="dxa"/>
            <w:tcBorders/>
          </w:tcPr>
          <w:p>
            <w:pPr>
              <w:pStyle w:val="Heading2"/>
              <w:tabs>
                <w:tab w:val="clear" w:pos="720"/>
                <w:tab w:val="right" w:pos="9360" w:leader="none"/>
              </w:tabs>
              <w:jc w:val="both"/>
              <w:rPr/>
            </w:pPr>
            <w:r>
              <w:rPr>
                <w:b w:val="false"/>
                <w:bCs/>
                <w:szCs w:val="22"/>
              </w:rPr>
              <w:t>Los Rios Community College District</w:t>
              <w:tab/>
              <w:t xml:space="preserve">Adopted: April 1983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ed: April 2004; Sept 2004; June 2015;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23; August 202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/>
      </w:pPr>
      <w:r>
        <w:rPr>
          <w:sz w:val="28"/>
        </w:rPr>
        <w:t>FACILITIES ADMINISTRATIVE SUPPORT TECHNICIA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Specification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acilities Administrative Support Technician 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acilities Administrative Support Technician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DEFINI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Cs/>
          <w:sz w:val="22"/>
        </w:rPr>
        <w:t xml:space="preserve">This series specification describes two classes used to perform clerical and recordkeeping duties for Facilities Management under the supervision of the assigned supervisor/manager. 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</w:rPr>
        <w:t>LEVEL DESCRIPTIONS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Cs/>
          <w:sz w:val="22"/>
        </w:rPr>
      </w:pPr>
      <w:r>
        <w:rPr>
          <w:b/>
          <w:sz w:val="22"/>
          <w:u w:val="single"/>
        </w:rPr>
        <w:t>Facilities Administrative Support Technician I:</w:t>
      </w:r>
      <w:r>
        <w:rPr>
          <w:bCs/>
          <w:sz w:val="22"/>
        </w:rPr>
        <w:t xml:space="preserve">  Under moderate oversight, performs a variety of moderate complexity clerical duties including aspects of scheduling, work order authorization, tracking of labor and materials, and operational recordkeeping.</w:t>
      </w:r>
    </w:p>
    <w:p>
      <w:pPr>
        <w:pStyle w:val="TextBody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both"/>
        <w:rPr>
          <w:bCs/>
          <w:sz w:val="22"/>
        </w:rPr>
      </w:pPr>
      <w:r>
        <w:rPr>
          <w:b/>
          <w:sz w:val="22"/>
          <w:u w:val="single"/>
        </w:rPr>
        <w:t>Facilities Administrative Support Technician II:</w:t>
      </w:r>
      <w:r>
        <w:rPr>
          <w:bCs/>
          <w:sz w:val="22"/>
        </w:rPr>
        <w:t xml:space="preserve">  Under minimum oversight, performs a variety of complex clerical, recordkeeping and general accounting duties including invoice processing.</w:t>
      </w:r>
    </w:p>
    <w:p>
      <w:pPr>
        <w:pStyle w:val="TextBody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TYPICAL DUTIES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u w:val="single"/>
        </w:rPr>
        <w:t>Facilities Administrative Support Technician I:</w:t>
      </w:r>
      <w:r>
        <w:rPr>
          <w:sz w:val="22"/>
        </w:rPr>
        <w:t xml:space="preserve">  Receive calls/tickets from Los Rios campuses through a district wide work order tracking system for emergency or maintenance repairs and refers to appropriate personnel by dispatching employees after determining level of need; distribute work orders to appropriate supervisors and maintenance personnel; check or compute and records labor and material costs on work orders; and enter work order data, inventories, schedules, and cost information in a computer for tracking purposes; order maintenance and operational supplies; compute, record, and proofread data and information, such as records or reports; copy, sort, and file records of office activities, business transactions, etc.; greet and direct people at front desk, answer telephone, respond to requests and delivers messages; and answer inquiries requiring knowledge of department services and procedures; develop district-wide mail carrier schedule; type letters, memoranda and other correspondence as required; operate office machines, such as computers, copier, fax, and shredder; use a variety of computer office software district wide programs to perform the required tasks including databases, spreadsheets and email; help new employees complete online training; c</w:t>
      </w:r>
      <w:r>
        <w:rPr>
          <w:sz w:val="22"/>
          <w:szCs w:val="22"/>
        </w:rPr>
        <w:t xml:space="preserve">ompute estimates from vendors and communicates with supervisors, leads, and campus operations to receive/enter budget strings on campus funded work orders; responsible for general upkeep of district wide tracking system for repairs, including providing budget strings, issuing tickets, communicating with campus, clean up open tickets, and closing out work orders; have open communications with all Los Rios Campus Operations and Police Dispatch offices; prepare employee time sheets and absence reports checking for accuracy and fund encumbrance before submitting to Payroll and Benefits departments; prepare overtime, compensatory time off (CTO), temporary employee, and shift differential forms and time sheets; work with and have open communication with District Office Payroll and Benefits departments; communicate projects between the Planners and Maintenance Supervisors through entering project work orders and receiving plan review comments; receive and track/input employee trainings and seminars; responsible for the Facilities Management on-line calendar, reporting employee time off; issue gas cards to employees and track monthly fuel usage for District Office Accounts Payable department.  </w:t>
      </w:r>
      <w:r>
        <w:rPr>
          <w:sz w:val="22"/>
        </w:rPr>
        <w:t>Perform related duties as assigned.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acilities Administrative Support Technician II:</w:t>
      </w:r>
      <w:r>
        <w:rPr>
          <w:bCs/>
          <w:sz w:val="22"/>
        </w:rPr>
        <w:t xml:space="preserve"> </w:t>
      </w:r>
      <w:r>
        <w:rPr>
          <w:sz w:val="22"/>
          <w:szCs w:val="22"/>
        </w:rPr>
        <w:t xml:space="preserve">In addition to the duties of the Facilities Administrative Support Technician I, serves as a lead in organizing daily operations of the Control Center; receives and processes invoices for payment by District Office Accounting department; receives and processes Pay Applications, Bids, Retainage, Escrow, Inspector payments, Purchase Order (PO) payouts, retainage payouts/releases, and other forms of payment for Accounts Payable; processes full payments and partial release of payments; receives and processes requests for requisitions/purchase orders on work orders and projects being performed district wide; request and enters annual blanket POs, Maintenance POs, Maintenance Service Orders (MSOs), and Limited Purchase Orders (LPOs) for the fiscal year. Enter invoice quotes and charges into database; receive proper approvals from supervisors and directors for processing; tracks budget strings, spending, and purchases on work orders and project purchase orders; requests change orders, budget transfers, and reallocation of funds to provide funding on already issued purchase orders; open communication with Planners, Supervisors, Directors, campus Business Offices, and District Office Accounting department.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QUALIFICATIONS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PERIENCE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4"/>
              <w:ind w:left="2" w:hanging="2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Promotional</w:t>
            </w:r>
          </w:p>
        </w:tc>
        <w:tc>
          <w:tcPr>
            <w:tcW w:w="4785" w:type="dxa"/>
            <w:tcBorders/>
          </w:tcPr>
          <w:p>
            <w:pPr>
              <w:pStyle w:val="Heading4"/>
              <w:ind w:left="2" w:hanging="2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General</w:t>
            </w:r>
          </w:p>
        </w:tc>
      </w:tr>
    </w:tbl>
    <w:p>
      <w:pPr>
        <w:pStyle w:val="Normal"/>
        <w:ind w:left="2" w:hanging="2"/>
        <w:rPr>
          <w:rFonts w:eastAsia="Arial"/>
          <w:position w:val="-1"/>
          <w:sz w:val="24"/>
          <w:szCs w:val="24"/>
          <w:u w:val="single"/>
        </w:rPr>
      </w:pPr>
      <w:r>
        <w:rPr>
          <w:rFonts w:eastAsia="Arial"/>
          <w:position w:val="-1"/>
          <w:sz w:val="24"/>
          <w:szCs w:val="24"/>
          <w:u w:val="single"/>
        </w:rPr>
      </w:r>
    </w:p>
    <w:p>
      <w:pPr>
        <w:pStyle w:val="Normal"/>
        <w:ind w:left="2" w:hanging="2"/>
        <w:jc w:val="center"/>
        <w:rPr/>
      </w:pPr>
      <w:r>
        <w:rPr>
          <w:rFonts w:eastAsia="Arial"/>
          <w:b/>
          <w:bCs/>
          <w:position w:val="-1"/>
          <w:sz w:val="24"/>
          <w:szCs w:val="24"/>
          <w:u w:val="single"/>
        </w:rPr>
        <w:t>Facilities Administrative Support Technician I</w:t>
      </w:r>
    </w:p>
    <w:p>
      <w:pPr>
        <w:pStyle w:val="Normal"/>
        <w:ind w:left="2" w:hanging="2"/>
        <w:rPr>
          <w:rFonts w:eastAsia="Arial"/>
          <w:b/>
          <w:b/>
          <w:bCs/>
          <w:position w:val="-1"/>
          <w:sz w:val="24"/>
          <w:szCs w:val="24"/>
          <w:u w:val="single"/>
        </w:rPr>
      </w:pPr>
      <w:r>
        <w:rPr>
          <w:rFonts w:eastAsia="Arial"/>
          <w:b/>
          <w:bCs/>
          <w:position w:val="-1"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799"/>
        <w:gridCol w:w="3886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2"/>
              </w:rPr>
              <w:t>One year of experience working at the level of a Clerk III in the Los Rios Community College District, of which includes responsibility for maintaining payroll records and/or processing purchase orders.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eastAsia="Arial"/>
                <w:sz w:val="24"/>
                <w:szCs w:val="24"/>
                <w:u w:val="single"/>
              </w:rPr>
            </w:pPr>
            <w:r>
              <w:rPr>
                <w:rFonts w:eastAsia="Arial"/>
                <w:sz w:val="24"/>
                <w:szCs w:val="24"/>
                <w:u w:val="singl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eastAsia="Arial"/>
                <w:sz w:val="24"/>
                <w:szCs w:val="24"/>
                <w:highlight w:val="yellow"/>
              </w:rPr>
            </w:pPr>
            <w:r>
              <w:rPr>
                <w:sz w:val="22"/>
              </w:rPr>
              <w:t xml:space="preserve">Three years of responsible accounting or general clerical experience, of which includes responsibility in purchasing and/or payroll.  </w:t>
            </w:r>
          </w:p>
        </w:tc>
      </w:tr>
    </w:tbl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" w:hanging="2"/>
        <w:jc w:val="center"/>
        <w:rPr/>
      </w:pPr>
      <w:r>
        <w:rPr>
          <w:rFonts w:eastAsia="Arial"/>
          <w:b/>
          <w:bCs/>
          <w:position w:val="-1"/>
          <w:sz w:val="24"/>
          <w:szCs w:val="24"/>
          <w:u w:val="single"/>
        </w:rPr>
        <w:t>Facilities Administrative Support Technician II</w:t>
      </w:r>
    </w:p>
    <w:p>
      <w:pPr>
        <w:pStyle w:val="Normal"/>
        <w:ind w:left="2" w:hanging="2"/>
        <w:rPr>
          <w:rFonts w:eastAsia="Arial"/>
          <w:b/>
          <w:b/>
          <w:bCs/>
          <w:position w:val="-1"/>
          <w:sz w:val="24"/>
          <w:szCs w:val="24"/>
          <w:u w:val="single"/>
        </w:rPr>
      </w:pPr>
      <w:r>
        <w:rPr>
          <w:rFonts w:eastAsia="Arial"/>
          <w:b/>
          <w:bCs/>
          <w:position w:val="-1"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799"/>
        <w:gridCol w:w="3886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2"/>
              </w:rPr>
              <w:t>One year of experience in Los Rios Community College District as a Facilities Administrative Support Technician I.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eastAsia="Arial"/>
                <w:sz w:val="24"/>
                <w:szCs w:val="24"/>
                <w:u w:val="single"/>
              </w:rPr>
            </w:pPr>
            <w:r>
              <w:rPr>
                <w:rFonts w:eastAsia="Arial"/>
                <w:sz w:val="24"/>
                <w:szCs w:val="24"/>
                <w:u w:val="singl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eastAsia="Arial"/>
                <w:sz w:val="24"/>
                <w:szCs w:val="24"/>
                <w:highlight w:val="yellow"/>
              </w:rPr>
            </w:pPr>
            <w:r>
              <w:rPr>
                <w:sz w:val="22"/>
              </w:rPr>
              <w:t xml:space="preserve">Four years of responsible accounting or general clerical experience, of which includes responsibility in purchasing and/or payroll.  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sz w:val="22"/>
          <w:szCs w:val="22"/>
        </w:rPr>
        <w:t>(One year of experience is equal to 12 months of experience at 40 hours per week.  Applicable part-time experience will be converted to the full-time equivalent for purposes of meeting the experience requirement.)</w:t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NOWLEDGE OF</w:t>
      </w:r>
    </w:p>
    <w:p>
      <w:pPr>
        <w:pStyle w:val="Normal"/>
        <w:ind w:left="2" w:hanging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" w:hanging="2"/>
        <w:jc w:val="both"/>
        <w:rPr>
          <w:rFonts w:eastAsia="Arial"/>
          <w:sz w:val="24"/>
          <w:szCs w:val="24"/>
        </w:rPr>
      </w:pPr>
      <w:r>
        <w:rPr>
          <w:b/>
          <w:bCs/>
          <w:sz w:val="22"/>
          <w:szCs w:val="22"/>
          <w:u w:val="single"/>
        </w:rPr>
        <w:t>Both Levels:</w:t>
      </w:r>
      <w:r>
        <w:rPr>
          <w:sz w:val="22"/>
          <w:szCs w:val="22"/>
        </w:rPr>
        <w:t xml:space="preserve"> General knowledge of Service Agreements and Professional Service Agreements (PSAs); principles and processes for providing customer and personal services including needs assessment techniques, quality service standards, alternative delivery systems, and customer satisfaction evaluation techniques; federal, state and local laws, policies and regulations, office processes and procedures; modern office practices, procedures and equipment, administrative and clerical procedures and systems, such as filing, recordkeeping techniques, records management systems, form design principles, word processing, spreadsheet and inventory software in a complex business environment; and basic accounting, payroll, and purchasing procedures; effective customer service skills; how to</w:t>
      </w:r>
      <w:r>
        <w:rPr>
          <w:rFonts w:eastAsia="Arial"/>
          <w:sz w:val="22"/>
          <w:szCs w:val="22"/>
        </w:rPr>
        <w:t xml:space="preserve"> compose effective correspondence;  the structure and content of the English language including the meaning and spelling of words, rules of composition and grammar, and rules for letter and report writing; principles and practices of effective communication; how to train others to perform specific tasks; numbers, their operations, and interrelationships, including arithmetic at the level required to effectively perform the duties of the position.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4"/>
          <w:u w:val="single"/>
        </w:rPr>
      </w:pPr>
      <w:r>
        <w:rPr>
          <w:rFonts w:eastAsia="Arial"/>
          <w:b/>
          <w:bCs/>
          <w:sz w:val="22"/>
          <w:szCs w:val="24"/>
          <w:u w:val="single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  <w:u w:val="single"/>
        </w:rPr>
        <w:t>Facilities Administrative Support Technician II:</w:t>
      </w:r>
      <w:r>
        <w:rPr>
          <w:rFonts w:eastAsia="Arial"/>
          <w:sz w:val="22"/>
          <w:szCs w:val="22"/>
        </w:rPr>
        <w:t xml:space="preserve">  Basic principles of leadership, oversight and training.</w:t>
      </w:r>
    </w:p>
    <w:p>
      <w:pPr>
        <w:pStyle w:val="Normal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ABILITY TO </w:t>
      </w:r>
    </w:p>
    <w:p>
      <w:pPr>
        <w:pStyle w:val="Normal"/>
        <w:ind w:left="2" w:hanging="2"/>
        <w:jc w:val="both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ind w:left="2" w:hanging="2"/>
        <w:jc w:val="both"/>
        <w:rPr/>
      </w:pPr>
      <w:r>
        <w:rPr>
          <w:rFonts w:eastAsia="Arial"/>
          <w:b/>
          <w:bCs/>
          <w:sz w:val="22"/>
          <w:szCs w:val="22"/>
          <w:u w:val="single"/>
        </w:rPr>
        <w:t>Both Levels:</w:t>
      </w:r>
      <w:r>
        <w:rPr>
          <w:rFonts w:eastAsia="Arial"/>
          <w:sz w:val="22"/>
          <w:szCs w:val="22"/>
        </w:rPr>
        <w:t xml:space="preserve"> Perform the essential functions of the position; t</w:t>
      </w:r>
      <w:r>
        <w:rPr>
          <w:sz w:val="22"/>
          <w:szCs w:val="22"/>
        </w:rPr>
        <w:t xml:space="preserve">he ability to analyze situations and adapt an effective course of action; and use initiative and good judgment in meeting emergency situations; perform responsible recordkeeping duties; sustain regular work attendance; work cooperatively and effectively with the public, students, faculty and staff; exercise initiative and mature judgment; </w:t>
      </w:r>
      <w:r>
        <w:rPr>
          <w:rFonts w:eastAsia="Arial"/>
          <w:sz w:val="22"/>
          <w:szCs w:val="22"/>
        </w:rPr>
        <w:t xml:space="preserve">interpret and applies applicable federal, state and local laws, policies and regulations, and office processes and procedures; </w:t>
      </w:r>
      <w:r>
        <w:rPr>
          <w:sz w:val="22"/>
          <w:szCs w:val="22"/>
        </w:rPr>
        <w:t xml:space="preserve">work as a member of a team; meet schedules and time lines;  </w:t>
      </w:r>
      <w:bookmarkStart w:id="0" w:name="_Hlk102737829"/>
      <w:r>
        <w:rPr>
          <w:rFonts w:eastAsia="Arial"/>
          <w:sz w:val="22"/>
          <w:szCs w:val="22"/>
        </w:rPr>
        <w:t xml:space="preserve">manage one’s own time and the time of others; correctly follow a given rule or set of rules in order to arrange things or actions in a certain order; understand and effectively carry out oral and written directions; effectively communicate information and ideas orally and in writing based on the needs of the audience; read, write and perform mathematical calculations at the level required for successful job performance; be aware of others' reactions and adjust interpersonal skills accordingly; handle personal and private information with discretion; prepare routine correspondence independently; effectively learn and operate equipment and software related to the duties of the position; use technology to effectively perform responsibilities, such as word processing, spreadsheets, databases, and desktop publishing; type/enter data at a speed proficient to complete the duties of the position in a timely manner; adapt to changing technologies; work successfully with diverse populations. </w:t>
      </w:r>
      <w:bookmarkEnd w:id="0"/>
    </w:p>
    <w:p>
      <w:pPr>
        <w:pStyle w:val="BodyText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2" w:hanging="2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  <w:u w:val="single"/>
        </w:rPr>
        <w:t>Facilities Administrative Support Technician II:</w:t>
      </w:r>
      <w:r>
        <w:rPr>
          <w:rFonts w:eastAsia="Arial"/>
          <w:sz w:val="22"/>
          <w:szCs w:val="22"/>
        </w:rPr>
        <w:t xml:space="preserve">  Work with minimal direct supervision; effectively train, assign and oversee the work of others.  </w:t>
      </w:r>
    </w:p>
    <w:p>
      <w:pPr>
        <w:pStyle w:val="BodyText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BodyText2"/>
        <w:rPr/>
      </w:pPr>
      <w:r>
        <w:rPr>
          <w:b/>
          <w:bCs/>
          <w:u w:val="single"/>
        </w:rPr>
        <w:t xml:space="preserve">TYPICAL EQUIPMENT USED </w:t>
      </w:r>
      <w:r>
        <w:rPr>
          <w:u w:val="single"/>
        </w:rPr>
        <w:t>(May include, but not limited to)</w:t>
      </w:r>
    </w:p>
    <w:p>
      <w:pPr>
        <w:pStyle w:val="BodyText2"/>
        <w:rPr/>
      </w:pPr>
      <w:r>
        <w:rPr/>
        <w:t>Current office technologies, such as computers, printers, faxes, telephones and copiers; other equipment common to the field to which the position is assigned.</w:t>
      </w:r>
    </w:p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Los Rios Community College District</w:t>
    </w:r>
  </w:p>
  <w:p>
    <w:pPr>
      <w:pStyle w:val="Header"/>
      <w:rPr>
        <w:sz w:val="22"/>
      </w:rPr>
    </w:pPr>
    <w:r>
      <w:rPr>
        <w:sz w:val="22"/>
      </w:rPr>
      <w:t>Facilities Administrative Support Technician Series Specification</w:t>
    </w:r>
  </w:p>
  <w:p>
    <w:pPr>
      <w:pStyle w:val="Header"/>
      <w:rPr>
        <w:sz w:val="22"/>
      </w:rPr>
    </w:pPr>
    <w:r>
      <w:rPr>
        <w:sz w:val="22"/>
      </w:rPr>
      <w:t>Page 2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51:00Z</dcterms:created>
  <dc:creator>cottona</dc:creator>
  <dc:description/>
  <cp:keywords/>
  <dc:language>en-US</dc:language>
  <cp:lastModifiedBy>Cuny, Theresa</cp:lastModifiedBy>
  <cp:lastPrinted>2023-04-18T11:27:00Z</cp:lastPrinted>
  <dcterms:modified xsi:type="dcterms:W3CDTF">2025-08-20T20:16:00Z</dcterms:modified>
  <cp:revision>4</cp:revision>
  <dc:subject/>
  <dc:title>Los Rios Community College District                                                                              Adopted:  Jul 1967</dc:title>
</cp:coreProperties>
</file>