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60" w:hRule="atLeast"/>
        </w:trPr>
        <w:tc>
          <w:tcPr>
            <w:tcW w:w="9576" w:type="dxa"/>
            <w:tcBorders/>
          </w:tcPr>
          <w:p>
            <w:pPr>
              <w:pStyle w:val="Heading2"/>
              <w:tabs>
                <w:tab w:val="clear" w:pos="720"/>
                <w:tab w:val="right" w:pos="9360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s Rios Community College District</w:t>
              <w:tab/>
              <w:t>A</w:t>
            </w:r>
            <w:r>
              <w:rPr>
                <w:b w:val="false"/>
                <w:bCs w:val="false"/>
                <w:szCs w:val="22"/>
              </w:rPr>
              <w:t>pproved: June 1990</w:t>
              <w:br/>
              <w:t>Revised: April 2004; Sept 2012; Jan 2023</w:t>
              <w:br/>
            </w:r>
          </w:p>
        </w:tc>
      </w:tr>
    </w:tbl>
    <w:p>
      <w:pPr>
        <w:pStyle w:val="CommentText"/>
        <w:rPr/>
      </w:pPr>
      <w:r>
        <w:rPr/>
        <w:t xml:space="preserve"> </w:t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ATHLETIC TRAI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DEFINI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nder supervision of the assigned supervisor/manager, provides for an effective and efficient program of first aid, emergency care, injury prevention, athletic training and preconditioning for athletes in intercollegiate sports activities.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YPICAL DUTIES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unctions as liaison between physician, coaches, parents, student-athletes and administration; working with the oversight of a team physician, the Athletic Trainer oversees the requirement of student-athletes to complete preseason physical exams and completion/submission of all other pre-participation medical records, including required records out-of-season and non-traditional season (NTS) student-athletes; identifies factors from physical examination that may affect the student-athlete’s ability to safely participate in sports activities; manages and maintains student-athlete records for medical clearances, health records, and individual injuries and treatments of student-athletes; assists student-athletes with completion and submission of insurance claims; oversees the electronic record-keeping system, including application training and implementation; administers emergency care, treats acute, sub-acute and minor chronic disabilities, and/or refers injured student-athlete to physician; evaluates physical condition of injured athletes; advises, develops and implements programs for routine and corrective exercises; provides rehabilitation services for injured student-athletes; uses treatment modalities such as ultrasound, electrical stimulation, hydrotherapy and therapeutic exercise; recognizes conditions which require special taping, bracing or padding, either preventative or rehabilitative; designs, develops and supervises conditioning and reconditioning/rehab programs; designs, implements and presents a concussion management plan which reflects current standards and practices, including, but not limited to concussion baseline testing and evaluation of results, post-concussion evaluation, care, testing, and return-to-play protocol; assists with the design and implementation a mental health management policy/protocol which reflects current standards; monitors and evaluates environmental conditions, and makes recommendations for modifying games and practices for the health and safe of student-athletes and staff (i.e. lightning, heat, air quality, etc.); assists in the selection and fitting of protective equipment; arranges transportation as needed for injured athletes; accompanies football team to all contests; serves as host athletic trainer for visiting teams and provides athletic training services for visiting athletes as it pertains to pregame tapings and treatments and injury and emergency care; provides services for home athletic events, including in-season and out-of-season NTS events and tournaments; maintains and operates the athletic training room; develops and maintains Emergency Action Plans (EAP) for athletic facilities, including the Athletic Training Center; prepares and oversees budget and ordering for medical and athletic training supplies and equipment; oversees temporary employees educates student-athletes about generally accepted health and safety knowledge.  Performs related duties as required.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UALIFICATIONS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XPERIENCE</w:t>
      </w:r>
    </w:p>
    <w:p>
      <w:pPr>
        <w:pStyle w:val="Normal"/>
        <w:rPr/>
      </w:pPr>
      <w:r>
        <w:rPr>
          <w:sz w:val="22"/>
          <w:szCs w:val="22"/>
        </w:rPr>
        <w:t>Two years of experience as a Certified Athletic Traine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DUC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chelor’s or Master’s degree as required for Athletic Trainer certification; hold and maintain a current Athletic Trainer (ATC) and Cardiopulmonary Resuscitation (CPR) certificates as required by the Board of Certification (BOC) for the Athletic Train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SPECIAL REQUIREMEN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y offer of employment will be contingent upon the successful completion of a medical evaluation. </w:t>
      </w:r>
      <w:r>
        <w:rPr>
          <w:color w:val="000000"/>
          <w:sz w:val="22"/>
          <w:szCs w:val="22"/>
        </w:rPr>
        <w:t>Employment is contingent upon meeting the requirements of Los Rios Board Regulation R-8343, including possessing and maintaining a valid California Driver’s License. This position may require operating a District or personal vehicle in order to complete assigned work within the scope of the position duti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NOWLEDGE O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nciples of human anatomy, physiology, kinesiology and biomechanics; preventative athletic training techniques; signs and symptoms of various athletic injuries and applicable treatment and first aid methods; and the information and techniques needed to evaluate and treat injuries, diseases, deformities, and other general medical conditions (including but not limited to mental health, nutrition, substance abuse); the information and techniques needed to rehabilitate physical ailments; protective taping, padding and bracing techniques; principles and processes for providing personal services including needs assessment techniques, quality service, and alternative treatment methods;  principles of supervision and training; applicable federal, state and local laws, policies and regulations, and office processes and procedures; administrative and clerical procedures and systems, such as filing and recordkeeping techniques in a complex business environment; effective customer service skills; how to compose effective correspondence;  the structure and content of the English language including the meaning and spelling of words, rules of composition and grammar, and rules for letter and report writing; principles and practices of effective communication; how to train others to perform specific tasks; numbers, their operations, and interrelationships, including arithmetic at the level required to effectively perform the duties of the position; </w:t>
      </w:r>
      <w:r>
        <w:rPr>
          <w:color w:val="000000"/>
          <w:sz w:val="22"/>
          <w:szCs w:val="22"/>
        </w:rPr>
        <w:t>basic principles of leadership, oversight and training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BILITY 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form the essential functions of the position; recognize unsafe conditions which may be hazardous to an athlete or the team; function efficiently and responsibly during emergency; evaluate the seriousness of an injury and treat it in an appropriate manner; sustain regular work attendance; work cooperatively and effectively with the public, students, faculty and staff; exercise initiative and mature judgment; interpret and apply applicable federal, state and local laws, policies and regulations, and office processes and procedures; work as a member of a team; meet schedules and timelines; manage one’s own time and the time of others; correctly follow a given rule or set of rules in order to arrange things or actions in a certain order; understand and effectively carry out oral and written directions; effectively communicate information and ideas orally and in writing based on the needs of the audience; read, write and perform mathematical calculations at the level required for successful job performance; be aware of others' reactions and adjust interpersonal skills accordingly; handle personal and private information with discretion; prepare routine correspondence independently; effectively learn and operate equipment and software related to the duties of the position; use technology to effectively perform responsibilities, such as word processing, spreadsheets, databases, and desktop publishing; type/enter data at a speed proficient to complete the duties of the position in a timely manner; adapt to changing technologies; work successfully with diverse populations; </w:t>
      </w:r>
      <w:r>
        <w:rPr>
          <w:rStyle w:val="Uiprovider"/>
          <w:sz w:val="22"/>
          <w:szCs w:val="22"/>
        </w:rPr>
        <w:t>cultivate and develop inclusive and equitable working relationships with students, faculty, staff and community members</w:t>
      </w:r>
      <w:r>
        <w:rPr>
          <w:rFonts w:eastAsia="Arial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hysical and Environmental Factors</w:t>
      </w:r>
      <w:r>
        <w:rPr>
          <w:b/>
          <w:bCs/>
          <w:sz w:val="22"/>
          <w:szCs w:val="22"/>
        </w:rPr>
        <w:t xml:space="preserve">:  </w:t>
      </w:r>
      <w:r>
        <w:rPr>
          <w:sz w:val="22"/>
          <w:szCs w:val="22"/>
        </w:rPr>
        <w:t>The ability to exert muscle force repeatedly or continuously over time, involving endurance and resistance to muscle fatigue; exert one's self physically over long periods of time; use one's abdominal and lower back muscles to support part of the body repeatedly or continuously over time without fatiguing; ability to stand for long periods of time; do occasional heavy lifting; occasionally move heavy objects of approximately 50 or more pounds with and without assistance (move large objects or people); carry various types of equipment; frequently bent at waist and knees; and bend, stretch, twist, or reach out with the body, arms, and/or legs.  The ability to coordinate movements of two or more limbs together while sitting, standing, or lying down; quickly make coordinated movements of one hand, a hand together with its arm, or two hands to grasp, manipulate, or assemble objects; and make fast, simple, repeated movements of the fingers, hands, and wrists. Work outdoors for multiple hours in various weather/environmental conditions (i.e. heat, cold, rain, wind, smog, smoke, etc.) Potential for exposure to various viruses, bacteria and blood-borne pathogens in a healthcare environment. Potential for sharps/needle sticks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YPICAL EQUIPMENT USED</w:t>
      </w:r>
      <w:r>
        <w:rPr>
          <w:sz w:val="22"/>
          <w:szCs w:val="22"/>
          <w:u w:val="single"/>
        </w:rPr>
        <w:t xml:space="preserve"> (May include, but not limited 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quipment common to the field to which the position is assigned; current office technologies such as computers, printers, telephones and copiers. </w:t>
      </w:r>
    </w:p>
    <w:p>
      <w:pPr>
        <w:pStyle w:val="BodyText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Los Rios Community College District</w:t>
    </w:r>
  </w:p>
  <w:p>
    <w:pPr>
      <w:pStyle w:val="Header"/>
      <w:rPr>
        <w:sz w:val="22"/>
      </w:rPr>
    </w:pPr>
    <w:r>
      <w:rPr>
        <w:sz w:val="22"/>
      </w:rPr>
      <w:t>Athletic Trainer</w:t>
    </w:r>
  </w:p>
  <w:p>
    <w:pPr>
      <w:pStyle w:val="Header"/>
      <w:rPr>
        <w:rStyle w:val="PageNumber"/>
        <w:sz w:val="22"/>
      </w:rPr>
    </w:pP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  <w:p>
    <w:pPr>
      <w:pStyle w:val="Header"/>
      <w:rPr>
        <w:rStyle w:val="PageNumber"/>
        <w:sz w:val="22"/>
      </w:rPr>
    </w:pPr>
    <w:r>
      <w:rPr/>
    </w:r>
  </w:p>
  <w:p>
    <w:pPr>
      <w:pStyle w:val="Head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9:22:00Z</dcterms:created>
  <dc:creator>LasageS</dc:creator>
  <dc:description/>
  <cp:keywords/>
  <dc:language>en-US</dc:language>
  <cp:lastModifiedBy>Theresa Cuny</cp:lastModifiedBy>
  <cp:lastPrinted>2004-02-24T18:12:00Z</cp:lastPrinted>
  <dcterms:modified xsi:type="dcterms:W3CDTF">2024-05-29T19:36:00Z</dcterms:modified>
  <cp:revision>3</cp:revision>
  <dc:subject/>
  <dc:title>LOS RIOS COMMUNITY COLLEGE DISTRICT                                                                             OCTOBER 2000</dc:title>
</cp:coreProperties>
</file>