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CEDURE FOR ASSIGNING TCS’s TO THE APPROPRIATE TERM</w:t>
      </w:r>
    </w:p>
    <w:p>
      <w:pPr>
        <w:pStyle w:val="Normal"/>
        <w:ind w:left="-9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20"/>
        <w:gridCol w:w="3820"/>
        <w:gridCol w:w="3820"/>
      </w:tblGrid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er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 Begins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FALL instructional improvement da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anuar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 after the end of the Spring semester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 Ends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cember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day of the Spring semest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 before the start of the Fall semester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Calendar term begin dates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FALL instructional improvement da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SPRING instructional improvement da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of summer classes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ruct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ross-Term) Classes and TCS term indicat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ind w:left="26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ion of a class scheduled after the first day of the Fall term is processed on a FALL TCS.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ind w:left="26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ion of FALL class scheduled after 12/31 is computed on a TCS for SPRING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ind w:left="26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ion of FALL class scheduled after 12/31 is computed on a TCS for SPRING.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ind w:left="26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ion scheduled after LAST DAY OF SPRING SEMESTER and PRIOR TO START OF SUMMER CLASSES is processed on a SPRING TCS.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ind w:left="268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Portion of SPRING course ending after Summer starts is processed on a SUMMER TCS.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ion of SPRING course ending after Summer starts is processed on a SUMMER TCS.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y class tha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egins</w:t>
            </w:r>
            <w:r>
              <w:rPr>
                <w:rFonts w:cs="Arial" w:ascii="Arial" w:hAnsi="Arial"/>
                <w:sz w:val="24"/>
                <w:szCs w:val="24"/>
              </w:rPr>
              <w:t xml:space="preserve"> after the last day of the Spring semester is processed on a SUMMER TC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ion scheduled after the first day of the Fall term is processed on a FALL TCS.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n-Instructional  TCS term indicat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ind w:left="268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TCS would start at the earliest by the Term Begin date and must end by the Term End date (December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ind w:left="268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TCS would start at the earliest by the Term Begin date (Januar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) and must end by the Term End date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S would start at the earliest by the Term Begin Date and end by the Term End dat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3345" cy="6488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1440" w:gutter="0" w:header="0" w:top="634" w:footer="0" w:bottom="12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42:00Z</dcterms:created>
  <dc:creator>brayc</dc:creator>
  <dc:description/>
  <dc:language>en-US</dc:language>
  <cp:lastModifiedBy>w0659849</cp:lastModifiedBy>
  <cp:lastPrinted>2008-12-03T11:02:00Z</cp:lastPrinted>
  <dcterms:modified xsi:type="dcterms:W3CDTF">2018-04-04T21:42:00Z</dcterms:modified>
  <cp:revision>2</cp:revision>
  <dc:subject/>
  <dc:title>TERM 1</dc:title>
</cp:coreProperties>
</file>