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tabs>
          <w:tab w:val="clear" w:pos="720"/>
          <w:tab w:val="left" w:pos="450" w:leader="none"/>
          <w:tab w:val="left" w:pos="630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S RIOS COMMUNITY COLLEGE DISTRICT</w:t>
      </w:r>
    </w:p>
    <w:p>
      <w:pPr>
        <w:pStyle w:val="Heading"/>
        <w:tabs>
          <w:tab w:val="clear" w:pos="720"/>
          <w:tab w:val="left" w:pos="270" w:leader="none"/>
          <w:tab w:val="left" w:pos="45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ct Accreditation Coordinating Committee Meeting </w:t>
      </w:r>
    </w:p>
    <w:p>
      <w:pPr>
        <w:pStyle w:val="Heading5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pril 27, 2022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p.m.</w:t>
      </w:r>
    </w:p>
    <w:p>
      <w:pPr>
        <w:pStyle w:val="Heading1"/>
        <w:tabs>
          <w:tab w:val="clear" w:pos="720"/>
          <w:tab w:val="left" w:pos="450" w:leader="none"/>
        </w:tabs>
        <w:jc w:val="left"/>
        <w:rPr>
          <w:rFonts w:ascii="Calibri" w:hAnsi="Calibri" w:cs="Arial"/>
          <w:iCs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esent-</w:t>
      </w:r>
      <w:r>
        <w:rPr>
          <w:rFonts w:cs="Calibri" w:ascii="Calibri" w:hAnsi="Calibri"/>
          <w:color w:val="000000"/>
          <w:sz w:val="18"/>
          <w:szCs w:val="18"/>
        </w:rPr>
        <w:t>Jamey Nye, Julie OLiver, Monica Pactol, Gayle Pitman, Francis Fletcher, Bernadette Anayah, Bill Simpson, Tiffany Ho, Lindsey Campbell, Steven McDowell, Betty Glyer-Culver. Carl Sjovold, Patty Leonard, Linda Stack, Vaneece Awad, Kim Harrell, Albert Garcia</w:t>
      </w:r>
    </w:p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elcome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eeting was called to order at 2:00p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pproval of agenda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da for the day was approved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ck check in of where people are before the end of the semester was suggested.  The co-chairs noted they are collecting evidence for DO core inquiry areas.  A narrative is going to be added to the org charts to make the reporting structure more clear.  August 1</w:t>
      </w:r>
      <w:r>
        <w:rPr>
          <w:vertAlign w:val="superscript"/>
        </w:rPr>
        <w:t>st</w:t>
      </w:r>
      <w:r>
        <w:rPr/>
        <w:t xml:space="preserve"> deadline to ensure we have everything we need in order to submit to ACCJC by September 16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ampus gave a report on their progress/status including the dates when the ACCJC teams will be visiting.  It was noted that Board approval is not required before submitting because these are core inqui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Meeting adjourned at 2:34 PM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uture Meeting Dates: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ugust 31/September 28</w:t>
      </w:r>
    </w:p>
    <w:sectPr>
      <w:type w:val="nextPage"/>
      <w:pgSz w:w="12240" w:h="15840"/>
      <w:pgMar w:left="1440" w:right="1440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35:00Z</dcterms:created>
  <dc:creator>ricer</dc:creator>
  <dc:description/>
  <cp:keywords/>
  <dc:language>en-US</dc:language>
  <cp:lastModifiedBy>Edmonson, Nancy</cp:lastModifiedBy>
  <cp:lastPrinted>2018-01-31T07:18:00Z</cp:lastPrinted>
  <dcterms:modified xsi:type="dcterms:W3CDTF">2022-10-11T22:46:00Z</dcterms:modified>
  <cp:revision>3</cp:revision>
  <dc:subject/>
  <dc:title>Vice Presidents of Instruction and Vice Presidents of Student Services</dc:title>
</cp:coreProperties>
</file>